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63737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olor w:val="363737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63737"/>
          <w:sz w:val="32"/>
          <w:szCs w:val="32"/>
          <w:shd w:fill="FFFFFF" w:val="clear"/>
        </w:rPr>
      </w:pPr>
      <w:r>
        <w:rPr>
          <w:rFonts w:cs="Verdana" w:ascii="Verdana" w:hAnsi="Verdana"/>
          <w:b/>
          <w:bCs/>
          <w:color w:val="363737"/>
          <w:sz w:val="32"/>
          <w:szCs w:val="32"/>
          <w:shd w:fill="FFFFFF" w:val="clear"/>
        </w:rPr>
        <w:t>201</w:t>
      </w:r>
      <w:r>
        <w:rPr>
          <w:rFonts w:cs="Verdana" w:ascii="Verdana" w:hAnsi="Verdana"/>
          <w:b/>
          <w:bCs/>
          <w:color w:val="363737"/>
          <w:sz w:val="32"/>
          <w:szCs w:val="32"/>
          <w:shd w:fill="FFFFFF" w:val="clear"/>
        </w:rPr>
        <w:t>7</w:t>
      </w:r>
      <w:r>
        <w:rPr>
          <w:rFonts w:ascii="Verdana" w:hAnsi="Verdana" w:cs="Verdana"/>
          <w:b/>
          <w:bCs/>
          <w:color w:val="363737"/>
          <w:sz w:val="32"/>
          <w:szCs w:val="32"/>
          <w:shd w:fill="FFFFFF" w:val="clear"/>
        </w:rPr>
        <w:t>年“全国岩石力学与工程优秀毕业设计（论文）奖”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63737"/>
          <w:sz w:val="32"/>
          <w:szCs w:val="32"/>
          <w:shd w:fill="FFFFFF" w:val="clear"/>
        </w:rPr>
      </w:pPr>
      <w:r>
        <w:rPr>
          <w:rFonts w:ascii="Verdana" w:hAnsi="Verdana" w:cs="Verdana"/>
          <w:b/>
          <w:bCs/>
          <w:color w:val="363737"/>
          <w:sz w:val="32"/>
          <w:szCs w:val="32"/>
          <w:shd w:fill="FFFFFF" w:val="clear"/>
        </w:rPr>
        <w:t>获奖名单公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01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年“全国岩石力学与工程优秀毕业设计（论文）奖”评选工作于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日结束。共收到全国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所高校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个专业的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89</w:t>
      </w: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份毕业设计（论文），按照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年“全国岩石力学与工程优秀毕业设计（论文）奖”评选办法，经网评、会评，评审专家委员会决定：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年“全国岩石力学与工程优秀毕业设计（论文）奖”获奖人员共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39</w:t>
      </w: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名，现将获奖名单予以公示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 xml:space="preserve">, </w:t>
      </w: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公示时间从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日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通讯地址： 北京市朝阳区北土城西路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号，中国岩石力学与工程学会；邮编：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100029</w:t>
      </w: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 xml:space="preserve">联系人：陆文琳  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01082998164</w:t>
      </w:r>
    </w:p>
    <w:p>
      <w:pPr>
        <w:pStyle w:val="Normal"/>
        <w:widowControl/>
        <w:ind w:firstLine="6020"/>
        <w:jc w:val="left"/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中国岩石力学与工程学会</w:t>
      </w:r>
    </w:p>
    <w:p>
      <w:pPr>
        <w:pStyle w:val="Normal"/>
        <w:widowControl/>
        <w:ind w:firstLine="5600"/>
        <w:jc w:val="left"/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Cs/>
          <w:color w:val="363737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Cs/>
          <w:color w:val="363737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Cs/>
          <w:color w:val="363737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363737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63737"/>
          <w:sz w:val="32"/>
          <w:szCs w:val="32"/>
          <w:shd w:fill="FFFFFF" w:val="clear"/>
        </w:rPr>
      </w:pPr>
      <w:r>
        <w:rPr>
          <w:rFonts w:cs="Verdana" w:ascii="Verdana" w:hAnsi="Verdana"/>
          <w:b/>
          <w:bCs/>
          <w:color w:val="363737"/>
          <w:sz w:val="32"/>
          <w:szCs w:val="32"/>
          <w:shd w:fill="FFFFFF" w:val="clear"/>
        </w:rPr>
        <w:t>201</w:t>
      </w:r>
      <w:r>
        <w:rPr>
          <w:rFonts w:cs="Verdana" w:ascii="Verdana" w:hAnsi="Verdana"/>
          <w:b/>
          <w:bCs/>
          <w:color w:val="363737"/>
          <w:sz w:val="32"/>
          <w:szCs w:val="32"/>
          <w:shd w:fill="FFFFFF" w:val="clear"/>
        </w:rPr>
        <w:t>7</w:t>
      </w:r>
      <w:r>
        <w:rPr>
          <w:rFonts w:ascii="Verdana" w:hAnsi="Verdana" w:cs="Verdana"/>
          <w:b/>
          <w:bCs/>
          <w:color w:val="363737"/>
          <w:sz w:val="32"/>
          <w:szCs w:val="32"/>
          <w:shd w:fill="FFFFFF" w:val="clear"/>
        </w:rPr>
        <w:t>年“全国岩石力学与工程优秀毕业设计（论文）奖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63737"/>
          <w:sz w:val="32"/>
          <w:szCs w:val="32"/>
          <w:shd w:fill="FFFFFF" w:val="clear"/>
        </w:rPr>
      </w:pPr>
      <w:r>
        <w:rPr>
          <w:rFonts w:ascii="Verdana" w:hAnsi="Verdana" w:cs="Verdana"/>
          <w:b/>
          <w:bCs/>
          <w:color w:val="363737"/>
          <w:sz w:val="32"/>
          <w:szCs w:val="32"/>
          <w:shd w:fill="FFFFFF" w:val="clear"/>
        </w:rPr>
        <w:t>获奖名单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bCs/>
          <w:color w:val="363737"/>
          <w:sz w:val="28"/>
          <w:szCs w:val="28"/>
          <w:shd w:fill="FFFFFF" w:val="clear"/>
        </w:rPr>
        <w:t xml:space="preserve">            </w:t>
      </w:r>
      <w:r>
        <w:rPr>
          <w:rFonts w:eastAsia="仿宋" w:cs="仿宋" w:ascii="仿宋" w:hAnsi="仿宋"/>
          <w:bCs/>
          <w:color w:val="363737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Cs/>
          <w:color w:val="363737"/>
          <w:sz w:val="28"/>
          <w:szCs w:val="28"/>
          <w:shd w:fill="FFFFFF" w:val="clear"/>
        </w:rPr>
        <w:t>排名不分先后，按姓氏字母排序</w:t>
      </w:r>
      <w:r>
        <w:rPr>
          <w:rFonts w:eastAsia="仿宋" w:cs="仿宋" w:ascii="仿宋" w:hAnsi="仿宋"/>
          <w:bCs/>
          <w:color w:val="363737"/>
          <w:sz w:val="28"/>
          <w:szCs w:val="28"/>
          <w:shd w:fill="FFFFFF" w:val="clear"/>
        </w:rPr>
        <w:t xml:space="preserve">)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00"/>
        <w:gridCol w:w="5158"/>
        <w:gridCol w:w="2126"/>
        <w:gridCol w:w="1276"/>
      </w:tblGrid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题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杨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形状对岩石热应力致裂效果影响的数值实验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志强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西太郎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土地区西安地铁广济街站暗挖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BA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法施工组织设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建喜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窦子豪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含预制裂隙岩样锚固机理分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远</w:t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樊馥榕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某商业中心深基坑锚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地下连续墙与排桩支护方案设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唐洪祥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玉峰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合煤岩力学行为与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荷信号关系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工程技术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晓春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刚刚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加载速率对大理岩动态断裂影响的试验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戚靖骅</w:t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梦颖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压平衡盾构近距离侧穿高层建筑扰动效应及控制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太原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双锁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宇宇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京地铁车站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BA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工法施工响应分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顶立</w:t>
            </w:r>
          </w:p>
        </w:tc>
      </w:tr>
      <w:tr>
        <w:trPr>
          <w:trHeight w:val="54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郝志豪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超大断面隧道围岩变形破坏与约束混凝土高强控制机理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琦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建成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氮致不同围压煤样结构损伤规律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工程技术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和万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蓝盛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卸荷岩石能量释放规律及岩爆前兆信息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尹延春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司淼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吸能防冲锚杆索及其吸能原理的理论与数值分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工程技术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爱文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伟伟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京地铁安乐林站车站结构设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慎刚</w:t>
            </w:r>
          </w:p>
        </w:tc>
      </w:tr>
      <w:tr>
        <w:trPr>
          <w:trHeight w:val="54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玉涛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地下水封油库竖直水幕系统水封可靠性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北京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彬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正明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地铁盾构施工对周边在役管线及构筑物影响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轻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炜明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志远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南海软土压缩及剪切特性试验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蒋明镜</w:t>
            </w:r>
          </w:p>
        </w:tc>
      </w:tr>
      <w:tr>
        <w:trPr>
          <w:trHeight w:val="54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鹏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山岛金矿新立矿区海下安全开采合理隔离层厚度的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赵兴东</w:t>
            </w:r>
          </w:p>
        </w:tc>
      </w:tr>
      <w:tr>
        <w:trPr>
          <w:trHeight w:val="54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文頔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鹤滩水电站右岸水文地质条件分析与渗控安全性评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益峰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卢永虎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东地铁区间暗挖段设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贾蓬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鲁学强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巴中市世纪新城旁滑坡勘察治理设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石油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伯虎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新民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基于人工神经网络的典型黄土隧道大变形评价方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雷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聂小凡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肥地铁三号线丹霞路站主体围护结构设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侨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俞缙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彭思宇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边坡开挖对隧道变形稳定性的影响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林杭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沈雪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级配对钙质砂压缩性质的影响及其细观机理试验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沈扬</w:t>
            </w:r>
          </w:p>
        </w:tc>
      </w:tr>
      <w:tr>
        <w:trPr>
          <w:trHeight w:val="54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施静康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层变异对大直径盾构隧道变形内力影响的数值模拟分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宏伟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孙阳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一号线人民医院站地铁站主体结构与施工设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金安</w:t>
            </w:r>
          </w:p>
        </w:tc>
      </w:tr>
      <w:tr>
        <w:trPr>
          <w:trHeight w:val="54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里明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然裂缝特征对人工裂缝扩展的影响机制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大学（北京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勉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旭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地铁五号线岔路口站主体施工图设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奚江琳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婷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冻融循环作用下岩体裂隙端部损伤与断裂特性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申艳军</w:t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文静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节理裂隙几何参数对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O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存储封盖岩层强度的数值模拟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沈佳轶</w:t>
            </w:r>
          </w:p>
        </w:tc>
      </w:tr>
      <w:tr>
        <w:trPr>
          <w:trHeight w:val="54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小书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砂岩蠕变特性的四面山隧道施工过程数值模拟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任松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肖月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区块碳酸盐岩油藏高效开发钻井工程设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石油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祥超</w:t>
            </w:r>
          </w:p>
        </w:tc>
      </w:tr>
      <w:tr>
        <w:trPr>
          <w:trHeight w:val="54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建宇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碳酸盐岩孔隙结构对测井声波影响的实验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瑞和</w:t>
            </w:r>
          </w:p>
        </w:tc>
      </w:tr>
      <w:tr>
        <w:trPr>
          <w:trHeight w:val="54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田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断层赋存条件下长壁工作面应力场与能量场分布特征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矿业大学（北京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宏伟</w:t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戈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于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DEM-LBM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的颗粒介质液固耦合程序开发与数值模拟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矿业大学（北京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波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鹏飞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几种煤柱强度破坏准则分析及条带开采模拟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同彬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鑫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水平井多裂缝同步扩展过程中裂缝竞争机理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石油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玮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赵腾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平行地裂缝地铁隧道的力学解析与地震响应数值模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妮娜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可扬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某地铁盾构隧道结构设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雨冰</w:t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bCs/>
          <w:color w:val="363737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363737"/>
          <w:sz w:val="28"/>
          <w:szCs w:val="28"/>
          <w:shd w:fill="FFFFFF" w:val="clear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color w:val="363737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363737"/>
          <w:sz w:val="28"/>
          <w:szCs w:val="28"/>
          <w:shd w:fill="FFFFFF" w:val="clear"/>
        </w:rPr>
      </w:r>
    </w:p>
    <w:sectPr>
      <w:type w:val="nextPage"/>
      <w:pgSz w:w="11906" w:h="16838"/>
      <w:pgMar w:left="1457" w:right="117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21:00Z</dcterms:created>
  <dc:creator>微软用户</dc:creator>
  <dc:description/>
  <cp:keywords/>
  <dc:language>en-US</dc:language>
  <cp:lastModifiedBy>w</cp:lastModifiedBy>
  <cp:lastPrinted>2017-11-06T14:42:00Z</cp:lastPrinted>
  <dcterms:modified xsi:type="dcterms:W3CDTF">2017-11-06T07:19:00Z</dcterms:modified>
  <cp:revision>6</cp:revision>
  <dc:subject/>
  <dc:title>2016年“全国岩石力学与工程优秀毕业设计（论文）奖”</dc:title>
</cp:coreProperties>
</file>