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spacing w:lineRule="auto" w:line="276"/>
        <w:jc w:val="center"/>
        <w:rPr/>
      </w:pPr>
      <w:r>
        <w:rPr/>
        <w:t>2018</w:t>
      </w:r>
      <w:r>
        <w:rPr/>
        <w:t>年西南五省市区第二次岩石力学与工程学术大会参会回执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80"/>
        <w:gridCol w:w="1648"/>
        <w:gridCol w:w="449"/>
        <w:gridCol w:w="2235"/>
        <w:gridCol w:w="2509"/>
        <w:gridCol w:w="2016"/>
        <w:gridCol w:w="3631"/>
      </w:tblGrid>
      <w:tr>
        <w:trPr>
          <w:trHeight w:val="680" w:hRule="atLeast"/>
        </w:trPr>
        <w:tc>
          <w:tcPr>
            <w:tcW w:w="15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、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住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选择项内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考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选择项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选择项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标准间（ 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单间（ 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一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二（ 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>仪器参展（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仅发放资料（）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标准间（ 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单间（ 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一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二（ 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仪器参展（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仅发放资料（）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标准间（ 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单间（ 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一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二（ 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仪器参展（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仅发放资料（）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标准间（ 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单间（ 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一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路线二（ 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仪器参展（）</w:t>
            </w:r>
            <w:r>
              <w:rPr>
                <w:rFonts w:cs="宋体;SimSun" w:ascii="宋体;SimSun" w:hAnsi="宋体;SimSun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sz w:val="27"/>
                <w:szCs w:val="27"/>
              </w:rPr>
              <w:t>仅发放资料（）</w:t>
            </w:r>
          </w:p>
        </w:tc>
      </w:tr>
      <w:tr>
        <w:trPr>
          <w:trHeight w:val="680" w:hRule="atLeast"/>
        </w:trPr>
        <w:tc>
          <w:tcPr>
            <w:tcW w:w="11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属代表）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注：请在相应的框内打“√”）</w:t>
      </w:r>
    </w:p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851" w:right="79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3:00Z</dcterms:created>
  <dc:creator>Administrator</dc:creator>
  <dc:description/>
  <cp:keywords/>
  <dc:language>en-US</dc:language>
  <cp:lastModifiedBy>茜哈哈</cp:lastModifiedBy>
  <cp:lastPrinted>2018-08-07T10:16:00Z</cp:lastPrinted>
  <dcterms:modified xsi:type="dcterms:W3CDTF">2018-08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