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类型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前沿科学问题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学科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（学科划分以《中华人民共和国学科分类与代码国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信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包括作者姓名、工作单位、手机、邮箱等信息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关键词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请列出与本问题相关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关键词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背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在现阶段学术研究和科技发展中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键突破点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的最新进展，及未来面临的关键难点与挑战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战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9:00Z</dcterms:created>
  <dc:creator>www</dc:creator>
  <dc:description/>
  <dc:language>en-US</dc:language>
  <cp:lastModifiedBy>Joy</cp:lastModifiedBy>
  <dcterms:modified xsi:type="dcterms:W3CDTF">2019-01-18T07:09:18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